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3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20"/>
        <w:gridCol w:w="2397"/>
        <w:gridCol w:w="55"/>
        <w:gridCol w:w="1207"/>
        <w:gridCol w:w="364"/>
        <w:gridCol w:w="2341"/>
      </w:tblGrid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闽侯县总医院（闽侯县医院）预交金线上退款服务系统</w:t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FJHR202512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毛陈蓥</w: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时间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联合体投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办人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合同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手   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传   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以</w:t>
            </w: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邮箱为主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其他相关文件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/>
                <w:sz w:val="24"/>
              </w:rPr>
              <w:t>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人民币（电子版），如需邮寄另加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ascii="宋体" w:hAnsi="宋体" w:cs="宋体"/>
                <w:b/>
                <w:sz w:val="24"/>
              </w:rPr>
              <w:t>元人民币特快专递费，售后不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投标文件被拒收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获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</w:rPr>
              <w:t>后，应仔细检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</w:rPr>
              <w:t>之日起二个日历日内向福建省宏瑞招标代理有限公司提出，逾期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.</cp:lastModifiedBy>
  <cp:lastPrinted>2025-08-28T08:39:00Z</cp:lastPrinted>
  <dcterms:modified xsi:type="dcterms:W3CDTF">2025-09-30T05:59:42Z</dcterms:modified>
  <cp:revision>4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86C142CD4B958E69B56DFF3A2BB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FmOTk3M2NjZjJjZTc4YTViYjIyYjI2ZTFhY2YyY2MiLCJ1c2VySWQiOiI0ODE1NzIxMTkifQ==</vt:lpwstr>
  </property>
  <property fmtid="{D5CDD505-2E9C-101B-9397-08002B2CF9AE}" pid="5" name="commondata">
    <vt:lpwstr>commondata</vt:lpwstr>
  </property>
</Properties>
</file>