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《文物为证 精神永铸——福建省纪念中国人民志愿军抗美援朝出国作战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75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周年主题展》展览布展服务（含设计）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FJHR20251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毛陈蓥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以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为主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人民币（电子版），如需邮寄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，售后不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投标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.</cp:lastModifiedBy>
  <cp:lastPrinted>2025-08-28T08:39:00Z</cp:lastPrinted>
  <dcterms:modified xsi:type="dcterms:W3CDTF">2025-09-19T08:07:03Z</dcterms:modified>
  <cp:revision>4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6C142CD4B958E69B56DFF3A2B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mOTk3M2NjZjJjZTc4YTViYjIyYjI2ZTFhY2YyY2MiLCJ1c2VySWQiOiI0ODE1NzIxMTkifQ==</vt:lpwstr>
  </property>
  <property fmtid="{D5CDD505-2E9C-101B-9397-08002B2CF9AE}" pid="5" name="commondata">
    <vt:lpwstr>commondata</vt:lpwstr>
  </property>
</Properties>
</file>