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D9D9D9" w:val="clear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shd w:fill="D9D9D9" w:val="clear"/>
          <w:lang w:val="en-US" w:eastAsia="zh-CN"/>
        </w:rPr>
        <w:t>合同包</w:t>
      </w:r>
      <w:r>
        <w:rPr>
          <w:rFonts w:eastAsia="宋体" w:cs="宋体" w:ascii="宋体" w:hAnsi="宋体"/>
          <w:b/>
          <w:bCs/>
          <w:sz w:val="36"/>
          <w:szCs w:val="36"/>
          <w:shd w:fill="D9D9D9" w:val="clear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shd w:fill="D9D9D9" w:val="clear"/>
          <w:lang w:val="en-US" w:eastAsia="zh-CN"/>
        </w:rPr>
        <w:t>家具、教玩具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25"/>
        <w:gridCol w:w="14"/>
        <w:gridCol w:w="4429"/>
        <w:gridCol w:w="10"/>
        <w:gridCol w:w="918"/>
        <w:gridCol w:w="1043"/>
      </w:tblGrid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要求（一下涉及尺寸、体积、重量等规格要求未设置偏离范围的，在不影响产品正常使用的情况下，允许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+3%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范围内偏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透二层储物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*W40*H45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×W66×H8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尿布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0*W45*H8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挡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7×W22.5×H51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60*H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调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方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0*W60*H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调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H4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熊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高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3×W28×H4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环保优质实木多层板（弯板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*43*4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*43*44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0*W30*H6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贩卖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0*W30*H8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多彩小厨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00*W40*H5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透二层储物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*W40*H55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60*H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调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方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0*W60*H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调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H4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人沙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*60*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6xW46xH55c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动小厨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60*W30*H8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衣帽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*W30*H6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*H4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方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60*H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可调节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岛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60*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子沙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7*2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布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角简约帐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xW120xH145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布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尼龙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莫尼沙发 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*45*56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主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莫尼沙发 大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45*56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沙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7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圆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泡棉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*W91*H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异性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绵靠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*35*60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80*W56*H45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格收纳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15*W30*H81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手工绘画玻璃材料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5*6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收纳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*40*7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裙综合收纳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0*11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美术白板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7*W41*H121C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尿布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0*W45*H8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儿床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0×W66×H8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全橡胶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哺乳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40*726*9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木座位区域采用优质棉布和高密度泡棉包覆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*2700*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室桌椅组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*800*75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凳、主人椅、客人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会议桌椅组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*14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人造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可升降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实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发椅组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皮革、木质结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、三楼教室窗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布艺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定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楼办公室窗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柔纱帘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定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室窗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材质：柔纱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布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地定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平方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33.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椅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网布、金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：可折叠、带写字板、有扶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荚摇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*2.5*1.9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摇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天然葫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8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木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6*6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保利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筐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*17*8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保利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筐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*17*8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体配套练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5*5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方体配套练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*4.5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追踪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25*6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久目标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*14.5*12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的集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布球，学爬行毛线球，摇晃球玩具手脚训练加长方形布竹筐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套包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布积木（每块布积木的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7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米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套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底座的立柱圆木环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无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*8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垂直拨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5*12.5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10*21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 木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体摇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.5*1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上的铃铛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棒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铃木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00" w:leader="none"/>
              </w:tabs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*5.8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20*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泡棉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泡棉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*20*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主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*23*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主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梯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木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统平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捉虫子工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5*4.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的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蜜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*13.8*4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拔萝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5*4.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拼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*21*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杨木，锻炼宝宝的精细动作，提升专注力，耐力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握纽森林动物拼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底座组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1*1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宝拖车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*15.5*9c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桶装彩色大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榉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卡通印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种几何嵌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*23*7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圆嵌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*20.5*3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片正方抽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6*12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子和可滑动盖子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*18*10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片投入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5.5*12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钱球配套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、毛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5.5*12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立体组形状配套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5.5*11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套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5*13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四个球和板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*12.5*6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5*12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响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材质：椿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筒直径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CM 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CM 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敲棒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椿木，配刮棒一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*2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铃棒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铃棒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配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泡沫材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仿真水果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*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编织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配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泡沫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仿真蔬菜，篮子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*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编织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海洋动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海洋动物，加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鸟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鸟类动物，加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昆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昆虫动物，加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具拼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*21*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杨木，锻炼宝宝的精细动作，提升专注力，耐力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握纽森林动物拼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底座组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1*1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泡棉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xW120xH18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气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泡棉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*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0xW60xH36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材采用木框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的工作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珠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锻炼儿童的手眼协调能力，及学习各种颜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*19*5cm,0.6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吃苹果与奶酪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吃奶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*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加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盒带底盘和投入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头黄铜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7.5*12.5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珠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*16.5*18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桶装大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榉木材质，环保清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光影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橡胶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*21*6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个圆柱体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受触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材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由一个带有不同材质底座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带有不同材质的圆筒组成。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10*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个圆柱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*4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优质实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*22*5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制底板一块，红、黄、蓝、绿、橙无色带柄圆柱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形大小形状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，底板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*4.8*1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方形塔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*6.4*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*4.7*6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*3.1*5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5*4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色分类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四色分类盘，多层板材质，由红黄蓝绿四色小圆片及一个原木色分格底盘组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木质彩色叠石加榉木小木托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0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步套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榉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*22*7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受色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*4*1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小木托盘（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体阶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*1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一个插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长方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三棱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圆柱组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扁长条组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状盒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*14.5*13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松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图形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10*4.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带不同形状的垂直原木底板，三种颜色四种基本形状的积木组成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形和正方形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10*4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解几何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木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*23*4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底座一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几何体，圆柱体，正四棱柱，六棱柱被分割成两等份和三等分的圆柱体，正四棱柱以及六棱柱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方拼盘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5*2.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鸭子嵌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木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*14.6*1.5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象嵌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木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*14.6*1.5CM</w:t>
              <w:b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罐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安全塑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尺寸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开罐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cm*3.2cm*6.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音按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一套八个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金属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小打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橡木琴箱，金属琴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舞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橡木，原木色漆面，黑色松紧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碰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橡木原木色手柄，黄铜碰钟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念配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念配对，动物与皮肤配对，加篮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和脚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片，配套红榉木盒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建筑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新型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数量：长方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*50mm*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方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100*50mm*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正方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*50mm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圆砖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50mm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角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*50/2mm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方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100*200mm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方木棍（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200mm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方木棍（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100mm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70*250*10mm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00*100mm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砖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200mm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1500mm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40m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水晶立体磁力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智慧启蒙编程电子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科学工程、创意小匠客、手摇电机、生活与结构、拼图式编程学习机器人、编程课桌椅套装、逻辑思维编程电子积木、竞赛资源包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磁力思维积木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（材料主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，操作卡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水游戏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50*W182*H68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画板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80*H52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透明画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70*H78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黑板画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70*H117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阳伞休闲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0*W120*H55c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伞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画室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48*W148*H163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角色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95*W195*H27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子收纳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16*W40*H10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帽收纳架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24*W70*H15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两人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10*W29*H3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材质防腐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型推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防腐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油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60*40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游戏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x20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滑梯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*300*430cm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支撑柱采用优质芬兰木材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玩软运动组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高空摆荡架，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0x2410x1950 mm mm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翻越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x1200x900mm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拱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x300x500 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拉丝网布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跳马增高垫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x335x100mm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跳马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x600x400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拉丝网布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猫挂垫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x3000x750 mm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梅花桩，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x658x270mm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多能蹦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mm x R1000mm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拉丝网布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多能障碍垫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x1800x600 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拉丝网布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触感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*780*2000mm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拉丝网布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匍匐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*5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母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x680x68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抱抱柱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x300x12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顽皮山坡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x600x68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曲面冲刺垫，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x2000x3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单元蹦床，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x900x2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纹理步道，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12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凸点步道，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12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条形步道 ，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x1200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高低架，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x200x1200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拉丝网布，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摇摆龙球，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500x1200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异型障碍垫，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x1500x600 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拉丝网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称：安全保护垫，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尺寸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    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帆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钢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质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实木音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593*1201mm</w:t>
            </w:r>
          </w:p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键位：</w:t>
            </w:r>
            <w:r>
              <w:rPr>
                <w:rFonts w:cs="宋体" w:ascii="宋体" w:hAnsi="宋体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sz w:val="22"/>
                <w:szCs w:val="22"/>
              </w:rPr>
              <w:t>键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式长型跨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塑料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跨栏，三挡调节，高度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/39/5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档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跳袋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布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×25×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跳袋，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颜色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觉河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主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部防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单件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套触觉河石含有五种不同的触觉结构嵌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陀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塑料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陀螺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×89×37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球套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大龙球建议充气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球套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羊角球建议充气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婴幼儿绘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材质：精装纸质、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软包滑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材质：软包</w:t>
            </w:r>
          </w:p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5*3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波波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尺寸：直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6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超级万象组合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件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工程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0*43*85c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D9D9D9" w:val="clear"/>
          <w:lang w:val="en-US" w:eastAsia="zh-CN"/>
        </w:rPr>
        <w:t>包</w:t>
      </w:r>
      <w:r>
        <w:rPr>
          <w:rFonts w:eastAsia="宋体" w:cs="宋体" w:ascii="宋体" w:hAnsi="宋体"/>
          <w:b/>
          <w:bCs/>
          <w:sz w:val="36"/>
          <w:szCs w:val="36"/>
          <w:shd w:fill="D9D9D9" w:val="clear"/>
          <w:lang w:val="en-US" w:eastAsia="zh-CN"/>
        </w:rPr>
        <w:t>2-</w:t>
      </w:r>
      <w:r>
        <w:rPr>
          <w:rFonts w:ascii="宋体" w:hAnsi="宋体" w:cs="宋体"/>
          <w:b/>
          <w:bCs/>
          <w:sz w:val="36"/>
          <w:szCs w:val="36"/>
          <w:shd w:fill="D9D9D9" w:val="clear"/>
          <w:lang w:val="en-US" w:eastAsia="zh-CN"/>
        </w:rPr>
        <w:t>电器及电子设备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40"/>
        <w:gridCol w:w="4430"/>
        <w:gridCol w:w="926"/>
        <w:gridCol w:w="1043"/>
      </w:tblGrid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要求（一下涉及尺寸、体积、重量等规格要求未设置偏离范围的，在不影响产品正常使用的情况下，允许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+3%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范围内偏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式室内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空调制式：环形出风嵌入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尺寸（宽高深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0*840*288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联室外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制式：多联主机顶出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宽高深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*1760*825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风系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风除湿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饮水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触控彩屏 六段升温 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循环杀菌，水箱采用食品级材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mm*415mm*19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操场音响设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晨检机器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功能：可人脸识别、温度、手部、口部、眼部四项核心体征筛查全自动晨检。可配合幼儿身高、体重、视力进行体检，上传家长。同步考勤系统完成晨检后将来离园情况反馈家长。断电断网可使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多功能厅录播系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机自带</w:t>
            </w:r>
            <w:r>
              <w:rPr>
                <w:rFonts w:eastAsia="宋体" w:cs="宋体" w:ascii="宋体" w:hAnsi="宋体"/>
                <w:sz w:val="24"/>
              </w:rPr>
              <w:t>2.4G</w:t>
            </w:r>
            <w:r>
              <w:rPr>
                <w:rFonts w:ascii="宋体" w:hAnsi="宋体" w:cs="宋体"/>
                <w:sz w:val="24"/>
              </w:rPr>
              <w:t>遥控器，可作为教师互动课堂使用，同时可通过遥控器实现控制录制和导播功能。支持本地视频预览回放功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门禁系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机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ascii="宋体" w:hAnsi="宋体" w:cs="宋体"/>
                <w:sz w:val="24"/>
                <w:szCs w:val="24"/>
              </w:rPr>
              <w:t>机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 xml:space="preserve">寸人脸核验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门口闸门伸缩门、升降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闸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：铝合金  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0*160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降柱：高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00mm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9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壁厚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0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柱体材质： 内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图书标签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mm*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天线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mm*4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存容量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4 bi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馆员一体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9*299*25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）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铝合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钢化玻璃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心农场监控设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摄像机分辨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04*12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支持背光补偿强光抑制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内置麦克风，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超六类网线：支持千兆以太网信号传输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摄像头支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人机航拍设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8*373*101mm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含桨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长飞行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 最长悬停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。最大续航里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尼特高清屏遥控器。多焦段拍摄，全智能跟随，全向避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9D9D9" w:val="clear"/>
          <w:lang w:val="en-US" w:eastAsia="zh-CN"/>
        </w:rPr>
        <w:t>合同包</w:t>
      </w:r>
      <w:r>
        <w:rPr>
          <w:b/>
          <w:bCs/>
          <w:sz w:val="36"/>
          <w:szCs w:val="36"/>
          <w:shd w:fill="D9D9D9" w:val="clear"/>
          <w:lang w:val="en-US" w:eastAsia="zh-CN"/>
        </w:rPr>
        <w:t>3-</w:t>
      </w:r>
      <w:r>
        <w:rPr>
          <w:b/>
          <w:bCs/>
          <w:sz w:val="36"/>
          <w:szCs w:val="36"/>
          <w:shd w:fill="D9D9D9" w:val="clear"/>
          <w:lang w:val="en-US" w:eastAsia="zh-CN"/>
        </w:rPr>
        <w:t>校园文化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39"/>
        <w:gridCol w:w="4431"/>
        <w:gridCol w:w="926"/>
        <w:gridCol w:w="1043"/>
      </w:tblGrid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要求（一下涉及尺寸、体积、重量等规格要求未设置偏离范围的，在不影响产品正常使用的情况下，允许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+3%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范围内偏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幸福小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800*4000*550mm</w:t>
            </w:r>
          </w:p>
          <w:p>
            <w:pPr>
              <w:pStyle w:val="Normal"/>
              <w:widowControl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镀锌钢板、白色冲孔钢板、白色氟碳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外幸福小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牌吉祥物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0*1000*900mm</w:t>
            </w:r>
          </w:p>
          <w:p>
            <w:pPr>
              <w:pStyle w:val="Normal"/>
              <w:widowControl/>
              <w:jc w:val="both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玻璃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洗手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低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*400*530m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*400*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整石洗手台、不锈钢水龙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边墙构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尺寸：现场定制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镀锌方管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城铝板、铝方通、立体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板、钢化玻璃、仿木纹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半球形钢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围墙展示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00*1300mm</w:t>
            </w:r>
          </w:p>
          <w:p>
            <w:pPr>
              <w:pStyle w:val="Normal"/>
              <w:widowControl/>
              <w:tabs>
                <w:tab w:val="clear" w:pos="420"/>
                <w:tab w:val="left" w:pos="819" w:leader="none"/>
              </w:tabs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铝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沉庭院编织爬网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*950m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镀锌方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幼儿园牌子墙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01*3367mm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宽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，金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盒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铝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识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定制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镀锌方管、镀锌板、翻转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舞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景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定制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材质：白色冲孔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0*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色金属立体字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幸福小镇休息卡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00*3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色镀锌钢板、白色碳漆饰面、镀锌方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乐活集市标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0*710mm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钢板、方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*20*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、立体字、灰色空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玻璃雨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不锈钢方管、玻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00*265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厘方管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厘厚玻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遮阳伞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00*350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外桌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铝合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0*90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花箱组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镀锌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00*400*50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木塑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竹木纤维木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0*25*300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外太阳能灯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五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C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*12*12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休闲卡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镀锌板、防腐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0*40*60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亭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防腐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米四角亭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圆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小课堂黑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防腐木、黑板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圆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桌椅组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防腐木、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米一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方桌椅组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材质：防腐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400*600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桌两条长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洗手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*400*53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质：整石洗手台、不锈钢水龙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门头、招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镀锌方管、防腐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菜园木塑围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*120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防腐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菜地爬藤架组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0*240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防腐木、铁艺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篱笆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钢架楼梯平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：根据场地定制平台、爬网、滑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钢结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地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尺寸：根据场地定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钢结构、木板、玻璃、拱形造型、滑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农场篱笆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8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光井遮雨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格：实地测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耐力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0:35Z</dcterms:created>
  <dc:creator>jys</dc:creator>
  <dc:description/>
  <dc:language>en-US</dc:language>
  <cp:lastModifiedBy>jys</cp:lastModifiedBy>
  <cp:lastPrinted>2025-03-20T15:12:00Z</cp:lastPrinted>
  <dcterms:modified xsi:type="dcterms:W3CDTF">2025-03-22T01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D5F90EB684E019E3D00C6B6AC66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hMWQyMTlmYWFkZGE1NDc1ODZlMzFkNTUyZjQwODgifQ==</vt:lpwstr>
  </property>
</Properties>
</file>