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现场布置参考图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br/>
      </w:r>
      <w:r>
        <w:rPr/>
        <w:drawing>
          <wp:inline distT="0" distB="0" distL="0" distR="0">
            <wp:extent cx="6113145" cy="51257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position w:val="-11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position w:val="-114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24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position w:val="-11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position w:val="-118"/>
          <w:sz w:val="24"/>
          <w:szCs w:val="24"/>
        </w:rPr>
        <w:br/>
      </w:r>
    </w:p>
    <w:p>
      <w:pPr>
        <w:pStyle w:val="Style16"/>
        <w:widowControl/>
        <w:shd w:fill="FFFFFF" w:val="clear"/>
        <w:spacing w:lineRule="exact" w:line="440" w:before="0" w:after="0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：材料格式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exact" w:line="800" w:before="0" w:after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福建宏新实业有限公司洗衣房设备采购项目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调查材料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7055" w:leader="none"/>
        </w:tabs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ab/>
      </w:r>
    </w:p>
    <w:p>
      <w:pPr>
        <w:pStyle w:val="Normal"/>
        <w:tabs>
          <w:tab w:val="clear" w:pos="420"/>
          <w:tab w:val="left" w:pos="7055" w:leader="none"/>
        </w:tabs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7055" w:leader="none"/>
        </w:tabs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7055" w:leader="none"/>
        </w:tabs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公司名称（盖章）：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2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2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2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24" w:charSpace="0"/>
        </w:sectPr>
        <w:pStyle w:val="2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2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响应品牌一览表</w:t>
      </w:r>
    </w:p>
    <w:tbl>
      <w:tblPr>
        <w:tblW w:w="5050" w:type="pct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8"/>
        <w:gridCol w:w="1230"/>
        <w:gridCol w:w="2743"/>
        <w:gridCol w:w="499"/>
        <w:gridCol w:w="734"/>
        <w:gridCol w:w="626"/>
        <w:gridCol w:w="481"/>
        <w:gridCol w:w="546"/>
        <w:gridCol w:w="243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规格参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价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总价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规格型号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对本表“技术规格参数”中的内容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供应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应至少填写明确响应后的参数要求以及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可提供佐证材料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（若有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应在本项列出具体的参数内容并说明可提供的佐证材料类型（如检测报告、截图等）。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乙烯</w:t>
            </w:r>
            <w:r>
              <w:rPr>
                <w:rFonts w:ascii="宋体" w:hAnsi="宋体" w:cs="宋体"/>
                <w:sz w:val="21"/>
                <w:szCs w:val="21"/>
              </w:rPr>
              <w:t>全封闭环保干洗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规格：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宽深高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额定容量：≥</w:t>
            </w:r>
            <w:r>
              <w:rPr>
                <w:rFonts w:cs="宋体" w:ascii="宋体" w:hAnsi="宋体"/>
                <w:sz w:val="21"/>
                <w:szCs w:val="21"/>
                <w:highlight w:val="lightGray"/>
              </w:rPr>
              <w:t>12kg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滚筒容积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电机功率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总功率（电加热）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洗涤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脱液转速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蒸汽压力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功能：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自动洗脱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规格：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宽深高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额定容量：≥</w:t>
            </w:r>
            <w:r>
              <w:rPr>
                <w:rFonts w:cs="宋体" w:ascii="宋体" w:hAnsi="宋体"/>
                <w:sz w:val="21"/>
                <w:szCs w:val="21"/>
                <w:shd w:fill="D9D9D9" w:val="clear"/>
              </w:rPr>
              <w:t>50kg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内胆尺寸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径深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体积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洗涤转速：均布转速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脱转速：高脱转速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洗涤耗水量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电机功率：电加热功率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功能：可编程微电脑自动化控制，缸体全悬浮结构避震，不锈钢转筒，直流变频调速电机驱动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锈钢面板、转筒、内胆及所有封边，自动水位控制，配自动洗涤剂分隔器，门封具有脱水安全控制功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自动洗脱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规格：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宽深高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额定容量：≥</w:t>
            </w:r>
            <w:r>
              <w:rPr>
                <w:rFonts w:cs="宋体" w:ascii="宋体" w:hAnsi="宋体"/>
                <w:sz w:val="21"/>
                <w:szCs w:val="21"/>
                <w:highlight w:val="lightGray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highlight w:val="lightGray"/>
                <w:shd w:fill="D9D9D9" w:val="clear"/>
              </w:rPr>
              <w:t>0kg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内胆尺寸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径深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体积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洗涤转速：均布转速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脱转速：高脱转速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洗涤耗水量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电机功率：电加热功率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功能：可编程微电脑自动化控制，缸体全悬浮结构避震，不锈钢转筒，直流变频调速电机驱动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锈钢面板、转筒、内胆及所有封边，自动水位控制，配自动洗涤剂分隔器，门封具有脱水安全控制功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自动烘干机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规格：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宽深高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最大容量：</w:t>
            </w:r>
            <w:r>
              <w:rPr>
                <w:rFonts w:cs="宋体" w:ascii="宋体" w:hAnsi="宋体"/>
                <w:sz w:val="21"/>
                <w:szCs w:val="21"/>
                <w:highlight w:val="lightGray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  <w:highlight w:val="lightGray"/>
                <w:shd w:fill="D9D9D9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highlight w:val="lightGray"/>
                <w:shd w:fill="D9D9D9" w:val="clear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；内筒尺寸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内筒转速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功率：电加热功率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功能：可编程微电脑自动化控制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锈钢面板、转筒、内胆及所有封边，大口径装衣门，抽屉式绒毛收集器，隔热设计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自动烘干机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规格：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宽深高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最大容量：</w:t>
            </w:r>
            <w:r>
              <w:rPr>
                <w:rFonts w:cs="宋体" w:ascii="宋体" w:hAnsi="宋体"/>
                <w:sz w:val="21"/>
                <w:szCs w:val="21"/>
                <w:highlight w:val="lightGray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highlight w:val="lightGray"/>
                <w:shd w:fill="D9D9D9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highlight w:val="lightGray"/>
                <w:shd w:fill="D9D9D9" w:val="clear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；内筒尺寸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内筒转速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功率：电加热功率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功能：可编程微电脑自动化控制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锈钢面板、转筒、内胆及所有封边，大口径装衣门，抽屉式绒毛收集器，隔热设计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湿熨烫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宽深高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ull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台面压力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电机功率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功能：自带抽湿，配风门脚踏开关，配可回转辅助烫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蒸汽发生器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产品规格：≥</w:t>
            </w:r>
            <w:r>
              <w:rPr>
                <w:rFonts w:cs="宋体" w:ascii="宋体" w:hAnsi="宋体"/>
                <w:sz w:val="21"/>
                <w:szCs w:val="21"/>
              </w:rPr>
              <w:t>9KW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加热功率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额定蒸发量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电压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额定蒸汽压力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内胆容积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有效水容积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自动化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功能：自动补水、超压缺水自动断电报警灯安全保护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衣物包装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宽深高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ull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电源电压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功率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塑料卷袋宽度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支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静音空气压缩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功率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转速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容量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尺寸：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宽深高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衣物输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挂数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功率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电源电压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支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规格：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宽深高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功能：低噪音，多种形状可供选择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像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电压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功率：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布草车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规格：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宽深高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车体支架采用</w:t>
            </w:r>
            <w:r>
              <w:rPr>
                <w:rFonts w:cs="宋体" w:ascii="宋体" w:hAnsi="宋体"/>
                <w:sz w:val="21"/>
                <w:szCs w:val="21"/>
              </w:rPr>
              <w:t>304</w:t>
            </w:r>
            <w:r>
              <w:rPr>
                <w:rFonts w:ascii="宋体" w:hAnsi="宋体" w:cs="宋体"/>
                <w:sz w:val="21"/>
                <w:szCs w:val="21"/>
              </w:rPr>
              <w:t>材质不锈钢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采用加厚布袋，可拆卸清洗；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底部配备聚氨酯静音脚轮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蒸汽熨斗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规格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工作温度：</w:t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输入蒸汽压力：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乙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洗油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格：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干洗枧油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格：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银机设备（含系统）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用于洗衣房登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计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1" w:hanging="28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备注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eastAsia="zh-CN"/>
        </w:rPr>
        <w:t>①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供应商参考以上表格列明各设备规格参数及功能，供应商可以选择技术要求优于国标和性能要求更好的产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eastAsia="zh-CN"/>
        </w:rPr>
        <w:t>②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上述填写的报价应包含货物的采购、运输、安装、售后、税费等一切费用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eastAsia="zh-CN"/>
        </w:rPr>
        <w:t>,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同时，配合采购人工程施工人员对水电线路、墙面装修等进行现场装修指导，所需费用均包含在报价内。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eastAsia="zh-CN"/>
        </w:rPr>
        <w:br/>
      </w:r>
    </w:p>
    <w:p>
      <w:pPr>
        <w:pStyle w:val="Style15"/>
        <w:ind w:hanging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二、场地摆放效果图</w:t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供应商根据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现场布置参考图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”提供拟使用设备的现场安装效果图</w:t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企业营业执照</w:t>
      </w:r>
    </w:p>
    <w:p>
      <w:pPr>
        <w:pStyle w:val="Style15"/>
        <w:ind w:hanging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福建宏新实业有限公司</w:t>
      </w:r>
    </w:p>
    <w:p>
      <w:pPr>
        <w:pStyle w:val="Normal"/>
        <w:widowControl/>
        <w:spacing w:lineRule="exact" w:line="420" w:before="0" w:after="15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根据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福建宏新实业有限公司洗衣房设备采购项目技术要求及价格调查</w:t>
      </w:r>
      <w:r>
        <w:rPr>
          <w:rFonts w:ascii="仿宋" w:hAnsi="仿宋" w:cs="仿宋" w:eastAsia="仿宋"/>
          <w:color w:val="000000"/>
          <w:kern w:val="0"/>
          <w:sz w:val="24"/>
        </w:rPr>
        <w:t>公告内容，我公司现按公告内容提交企业营业执照及相关材料一套。</w:t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公司通信地址：</w:t>
      </w:r>
      <w:r>
        <w:rPr>
          <w:rFonts w:cs="Calibri" w:eastAsia="仿宋"/>
          <w:color w:val="000000"/>
          <w:kern w:val="0"/>
          <w:sz w:val="24"/>
          <w:u w:val="single"/>
        </w:rPr>
        <w:t>      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</w:t>
      </w:r>
      <w:r>
        <w:rPr>
          <w:rFonts w:cs="Calibri" w:eastAsia="仿宋"/>
          <w:color w:val="000000"/>
          <w:kern w:val="0"/>
          <w:sz w:val="24"/>
          <w:u w:val="single"/>
        </w:rPr>
        <w:t>    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邮编：</w:t>
      </w:r>
      <w:r>
        <w:rPr>
          <w:rFonts w:cs="Calibri" w:eastAsia="仿宋"/>
          <w:color w:val="000000"/>
          <w:kern w:val="0"/>
          <w:sz w:val="24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</w:t>
      </w:r>
      <w:r>
        <w:rPr>
          <w:rFonts w:cs="Calibri" w:eastAsia="仿宋"/>
          <w:color w:val="000000"/>
          <w:kern w:val="0"/>
          <w:sz w:val="24"/>
          <w:u w:val="single"/>
        </w:rPr>
        <w:t> </w:t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联系方法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（包括但不限于：联系人、联系电话、手机、传真、电子邮箱等）</w:t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Calibri"/>
          <w:color w:val="000000"/>
          <w:kern w:val="0"/>
          <w:szCs w:val="21"/>
        </w:rPr>
        <w:t> </w:t>
      </w:r>
    </w:p>
    <w:p>
      <w:pPr>
        <w:pStyle w:val="Normal"/>
        <w:widowControl/>
        <w:spacing w:before="0" w:after="150"/>
        <w:ind w:firstLine="420"/>
        <w:jc w:val="right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0" w:after="150"/>
        <w:ind w:firstLine="420"/>
        <w:jc w:val="right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0" w:after="150"/>
        <w:ind w:firstLine="42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公司名称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（全称并加盖单位公章）</w:t>
      </w:r>
    </w:p>
    <w:p>
      <w:pPr>
        <w:pStyle w:val="Normal"/>
        <w:widowControl/>
        <w:spacing w:before="0" w:after="150"/>
        <w:ind w:firstLine="42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日期：</w:t>
      </w:r>
      <w:r>
        <w:rPr>
          <w:rFonts w:cs="Calibri" w:eastAsia="仿宋"/>
          <w:color w:val="000000"/>
          <w:kern w:val="0"/>
          <w:sz w:val="24"/>
          <w:u w:val="single"/>
        </w:rPr>
        <w:t>    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cs="Calibri" w:eastAsia="仿宋"/>
          <w:color w:val="000000"/>
          <w:kern w:val="0"/>
          <w:sz w:val="24"/>
          <w:u w:val="single"/>
        </w:rPr>
        <w:t>   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cs="Calibri" w:eastAsia="仿宋"/>
          <w:color w:val="000000"/>
          <w:kern w:val="0"/>
          <w:sz w:val="24"/>
          <w:u w:val="single"/>
        </w:rPr>
        <w:t>   </w:t>
      </w:r>
      <w:r>
        <w:rPr>
          <w:rFonts w:ascii="仿宋" w:hAnsi="仿宋" w:cs="仿宋" w:eastAsia="仿宋"/>
          <w:color w:val="000000"/>
          <w:kern w:val="0"/>
          <w:sz w:val="24"/>
        </w:rPr>
        <w:t>日</w:t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7"/>
        <w:ind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3950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Normal"/>
    <w:next w:val="2"/>
    <w:qFormat/>
    <w:pPr>
      <w:spacing w:lineRule="exact" w:line="572"/>
      <w:ind w:firstLine="880"/>
      <w:jc w:val="left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ull3">
    <w:name w:val="null3"/>
    <w:basedOn w:val="Normal"/>
    <w:qFormat/>
    <w:pPr>
      <w:widowControl/>
      <w:jc w:val="left"/>
    </w:pPr>
    <w:rPr>
      <w:rFonts w:ascii="Calibri" w:hAnsi="Calibri" w:eastAsia="宋体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49:28Z</dcterms:created>
  <dc:creator>Administrator</dc:creator>
  <dc:description/>
  <dc:language>en-US</dc:language>
  <cp:lastModifiedBy> </cp:lastModifiedBy>
  <dcterms:modified xsi:type="dcterms:W3CDTF">2025-02-11T07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C8D5DE0940379DF116EE5AB84A0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NlNjg2ZDE5NDEwMjgyM2Y3ZTQ0OTA5ZjQ1ZDEyMzIiLCJ1c2VySWQiOiIzMTkyMzE0NDcifQ==</vt:lpwstr>
  </property>
  <property fmtid="{D5CDD505-2E9C-101B-9397-08002B2CF9AE}" pid="5" name="commondata">
    <vt:lpwstr>commondata</vt:lpwstr>
  </property>
</Properties>
</file>