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分项报价清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4"/>
        <w:gridCol w:w="2790"/>
        <w:gridCol w:w="1620"/>
        <w:gridCol w:w="1499"/>
        <w:gridCol w:w="2777"/>
      </w:tblGrid>
      <w:tr>
        <w:trPr>
          <w:trHeight w:val="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单价报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价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车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拉杆型膜结构车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加强型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单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23.8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拉杆型膜结构车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加强型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双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.7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拉杆型膜结构车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加强型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双开双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0.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车位石板材敲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嵌草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车位彩色嵌草砖移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草坪、灌木清除与外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拆除路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太阳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  <w:r>
              <w:rPr>
                <w:rFonts w:ascii="宋体" w:hAnsi="宋体" w:cs="宋体" w:eastAsia="宋体"/>
                <w:sz w:val="24"/>
                <w:szCs w:val="24"/>
              </w:rPr>
              <w:t>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面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短式钢管车轮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限高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北侧停车场上有一堆门、窗、消火栓、大便器等建筑材料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就近搬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eastAsia="zh-CN"/>
              </w:rPr>
              <w:t>合计（投标报价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3:45Z</dcterms:created>
  <dc:creator>Administrator</dc:creator>
  <dc:description/>
  <dc:language>en-US</dc:language>
  <cp:lastModifiedBy> </cp:lastModifiedBy>
  <dcterms:modified xsi:type="dcterms:W3CDTF">2024-11-29T1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C90333F241DF85CDDD9D1EC205F6_12</vt:lpwstr>
  </property>
  <property fmtid="{D5CDD505-2E9C-101B-9397-08002B2CF9AE}" pid="3" name="KSOProductBuildVer">
    <vt:lpwstr>2052-12.1.0.19302</vt:lpwstr>
  </property>
</Properties>
</file>