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投标人将填写完整的本表扫描件（须加盖投标人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3-02-06T11:15:00Z</cp:lastPrinted>
  <dcterms:modified xsi:type="dcterms:W3CDTF">2024-02-04T07:40:06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