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福建省宏瑞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代理有限公司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获取</w:t>
      </w: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18"/>
        <w:gridCol w:w="2936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73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投标人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标人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招标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投标人将填写完整的本表扫描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省宏瑞招标代理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hrzb@126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。报名费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投标人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hakuyoxingshu7000" w:hAnsi="CG Times;hakuyoxingshu7000" w:cs="CG Times;hakuyoxingshu7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hakuyoxingshu7000" w:hAnsi="CG Times;hakuyoxingshu7000" w:cs="CG Times;hakuyoxingshu7000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hakuyoxingshu7000" w:hAnsi="CG Times;hakuyoxingshu7000" w:cs="CG Times;hakuyoxingshu7000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退堂鼓鼓手</cp:lastModifiedBy>
  <cp:lastPrinted>2024-09-20T10:41:00Z</cp:lastPrinted>
  <dcterms:modified xsi:type="dcterms:W3CDTF">2024-09-20T02:41:49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0E087D0242B7819AC7AB90A74B5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