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eastAsia="zh-CN"/>
        </w:rPr>
        <w:t>采购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18"/>
        <w:gridCol w:w="2936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采购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供应商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采购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供应商将填写完整的本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网上竞价文件售价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元人民币（电子版），售后不退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供应商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hakuyoxingshu7000" w:hAnsi="CG Times;hakuyoxingshu7000" w:cs="CG Times;hakuyoxingshu7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hakuyoxingshu7000" w:hAnsi="CG Times;hakuyoxingshu7000" w:cs="CG Times;hakuyoxingshu7000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hakuyoxingshu7000" w:hAnsi="CG Times;hakuyoxingshu7000" w:cs="CG Times;hakuyoxingshu7000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退堂鼓鼓手</cp:lastModifiedBy>
  <cp:lastPrinted>2024-07-24T09:46:00Z</cp:lastPrinted>
  <dcterms:modified xsi:type="dcterms:W3CDTF">2024-08-16T03:36:18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