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福建省金福集团公司废旧物资回收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30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黄艳娜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2-03-28T08:55:00Z</cp:lastPrinted>
  <dcterms:modified xsi:type="dcterms:W3CDTF">2023-05-23T09:02:14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