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福建省渔业互保协会画册印刷服务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FJHRWJ2022077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3-01-03T01:27:52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