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教师扩音器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6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10-28T09:21:44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