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观影兑换券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203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08-11T07:27:34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