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zh-CN" w:eastAsia="zh-CN"/>
              </w:rPr>
              <w:t>成品垃圾分类屋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zh-CN" w:eastAsia="zh-CN"/>
              </w:rPr>
              <w:t>FJHRWJ20220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08-01T09:32:03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