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88"/>
        <w:gridCol w:w="1869"/>
        <w:gridCol w:w="54"/>
        <w:gridCol w:w="1169"/>
        <w:gridCol w:w="353"/>
        <w:gridCol w:w="2269"/>
      </w:tblGrid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福建省渔业互保协会工程造价成果审核服务采购项目</w:t>
            </w:r>
          </w:p>
        </w:tc>
      </w:tr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 xml:space="preserve">FJHRWJ2022031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项目负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手   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传   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</w:t>
            </w: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邮箱为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相关文件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售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元人民币（纸质版或电子版）售后不退，如需邮寄，另加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元人民币特快专递费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响应文件</w:t>
            </w:r>
            <w:r>
              <w:rPr>
                <w:rFonts w:ascii="宋体" w:hAnsi="宋体" w:cs="宋体"/>
                <w:b/>
                <w:sz w:val="24"/>
              </w:rPr>
              <w:t>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FC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480"/>
      <w:contextualSpacing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2-03-28T08:55:00Z</cp:lastPrinted>
  <dcterms:modified xsi:type="dcterms:W3CDTF">2022-07-21T08:55:58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A73490D64356A23BAC45259147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