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福建信息职业技术学院电脑桌椅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FJHRWJ2022027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07-05T11:58:00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