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上竞价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学校</w:t>
            </w: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级新生宿舍钥匙采购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FJHRWJ20210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报名网上竞价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网上竞价报名费</w:t>
            </w: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0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元人民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、请报名的供应商如实填写本登记表，供应商所登记的信息必须为真实、准确、完整，且不具有任何误导性。若供应商与汇款人名称不一致时，将导致网上竞价系统审核不通过，其造成的一切后果由供应商人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竞价人递交报名材料后在福建省宏瑞招标代理有限公司（</w:t>
            </w: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http://119.3.55.136:8100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）进入网上竞价系统进行供应商注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firstLine="18"/>
      <w:jc w:val="center"/>
      <w:outlineLvl w:val="1"/>
    </w:pPr>
    <w:rPr>
      <w:rFonts w:ascii="CG Times;hakuyoxingshu7000" w:hAnsi="CG Times;hakuyoxingshu7000" w:eastAsia="宋体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1-04-21T16:45:00Z</cp:lastPrinted>
  <dcterms:modified xsi:type="dcterms:W3CDTF">2021-08-27T12:25:58Z</dcterms:modified>
  <cp:revision>5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D746DE2E4CDBB1F2AEF8C5226571</vt:lpwstr>
  </property>
  <property fmtid="{D5CDD505-2E9C-101B-9397-08002B2CF9AE}" pid="3" name="KSOProductBuildVer">
    <vt:lpwstr>2052-11.1.0.10700</vt:lpwstr>
  </property>
</Properties>
</file>