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网上竞价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20"/>
        <w:gridCol w:w="2397"/>
        <w:gridCol w:w="55"/>
        <w:gridCol w:w="1207"/>
        <w:gridCol w:w="364"/>
        <w:gridCol w:w="2341"/>
      </w:tblGrid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竞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活动板房采购项目</w:t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竞</w:t>
            </w: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>FJHRWJ202100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项目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021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 xml:space="preserve">年   月   日 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供应商联系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手   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公司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传   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QQ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网上竞价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网上竞价报名费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ascii="宋体" w:hAnsi="宋体" w:cs="宋体"/>
                <w:b/>
                <w:sz w:val="24"/>
              </w:rPr>
              <w:t>元人民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系统审核不通过</w:t>
            </w:r>
            <w:r>
              <w:rPr>
                <w:rFonts w:ascii="宋体" w:hAnsi="宋体" w:cs="宋体"/>
                <w:b/>
                <w:sz w:val="24"/>
              </w:rPr>
              <w:t>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人自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竞价人递交报名材料后在福建省宏瑞招标代理有限公司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http://119.3.55.136:81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进入网上竞价系统进行供应商注册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2" w:before="260" w:after="260"/>
      <w:ind w:left="0" w:firstLine="18"/>
      <w:jc w:val="center"/>
      <w:outlineLvl w:val="1"/>
    </w:pPr>
    <w:rPr>
      <w:rFonts w:ascii="CG Times;hakuyoxingshu7000" w:hAnsi="CG Times;hakuyoxingshu7000" w:eastAsia="宋体"/>
      <w:sz w:val="21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07032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07032"/>
      <w:u w:val="non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Hover">
    <w:name w:val="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1-04-21T16:45:00Z</cp:lastPrinted>
  <dcterms:modified xsi:type="dcterms:W3CDTF">2021-08-16T05:08:56Z</dcterms:modified>
  <cp:revision>5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AD746DE2E4CDBB1F2AEF8C5226571</vt:lpwstr>
  </property>
  <property fmtid="{D5CDD505-2E9C-101B-9397-08002B2CF9AE}" pid="3" name="KSOProductBuildVer">
    <vt:lpwstr>2052-11.1.0.10700</vt:lpwstr>
  </property>
</Properties>
</file>