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福州职业技术学院结构安全性鉴定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10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网上竞价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上竞价报名费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元人民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系统审核不通过</w:t>
            </w:r>
            <w:r>
              <w:rPr>
                <w:rFonts w:ascii="宋体" w:hAnsi="宋体" w:cs="宋体"/>
                <w:b/>
                <w:sz w:val="24"/>
              </w:rPr>
              <w:t>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人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7-26T02:05:45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667</vt:lpwstr>
  </property>
</Properties>
</file>